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/>
        <w:t xml:space="preserve">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 ФЕДЕР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ИСМЕНЦА ЯЛ КУНДЕМ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ЫЙ ОБРАЗОВАНИЙ АДМИНИСТРАЦИЙЫН ПУНЧАЛ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 РЕСПУБЛИКА МАРИЙ ЭЛ ЗВЕНИГОВСКИЙ РАЙОН ПОСТАНОВЛЕНИЕ  АДМИНИСТРАЦИИ МУНИЦИПАЛЬНОГО ОБРАЗОВАНИЯ «ИСМЕНЕЦКОЕ СЕЛЬСКОЕ ПОСЕЛЕНИЕ»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 5 тел. (83645) 6-43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№</w:t>
      </w:r>
      <w:r>
        <w:rPr>
          <w:sz w:val="28"/>
          <w:szCs w:val="28"/>
        </w:rPr>
        <w:t>90                                                                                   19 октября  2017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я  в  Административный регламент  по осуществлению муниципального контроля за обеспечением сохранности  автомобильных дорог местного значения в границах  населенных пунктов муниципального образования «Исменецкое сельское поселение», утвержденного постановлением администрации муниципального образования «Исменецкое сельское поселение» от 14 февраля 2013 года № 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 протест Прокуратуры Звениговского района Республики Марий Эл от 16 октября 2017 года № 02-03-2017, руководствуясь  Федеральным законом от 26. 12. 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п. 5.1 Положения «Об администрации  муниципального образования "Исменецкое сельское поселение"», администрация  муниципального образования "Исменецкое сельское поселение"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 в   Административный регламент  по осуществлению муниципального контроля за обеспечением сохранности  автомобильных дорог местного значения в границах  населенных пунктов муниципального образования «Исменецкое сельское поселение», утвержденного постановлением администрации муниципального образования «Исменецкое сельское поселение» от 14 февраля 2013 года № 09 (далее – Регламент) следующее изменение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-  пункт 30 Регламента</w:t>
      </w:r>
      <w:r>
        <w:rPr>
          <w:sz w:val="28"/>
          <w:szCs w:val="28"/>
        </w:rPr>
        <w:t xml:space="preserve"> дополнить подпунктом 1.1 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1) проверять выполнение требований, установленных нормативными правовыми актами органов исполнительной власти СССР и РСФСР, а также выполнение требований нормативных документов, обязательность применения которых не предусмотрена законодательством Российской Федерации;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"Исменецкое сельское поселение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менецкая сельская администрация                                  Г.П. Гер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П. Героева</w:t>
      </w:r>
    </w:p>
    <w:p>
      <w:pPr>
        <w:pStyle w:val="Normal"/>
        <w:rPr/>
      </w:pPr>
      <w:r>
        <w:rPr/>
        <w:t>6-43-4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обнародовании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/>
        <w:tab/>
      </w:r>
      <w:r>
        <w:rPr>
          <w:sz w:val="28"/>
          <w:szCs w:val="28"/>
        </w:rPr>
        <w:t>Постановление администрации  муниципального образования "Исменецкое сельское поселение"  от 14 февраля 2017 года  № 17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 в  Административный регламент  по осуществлению муниципального контроля за обеспечением сохранности  автомобильных дорог местного значения в границах  населенных пунктов муниципального образования «Исменецкое сельское поселение», утвержденного постановлением администрации муниципального образования «Исменецкое сельское поселение» от 14 февраля 2013 года № 09»  обнародовано 15 февраля  2017 года в следующих местах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Исменецкое сельское поселение»                                    Г. П. Героева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52:00Z</dcterms:created>
  <dc:creator>Poselenie</dc:creator>
  <dc:description/>
  <cp:keywords/>
  <dc:language>en-US</dc:language>
  <cp:lastModifiedBy>ВВК</cp:lastModifiedBy>
  <cp:lastPrinted>2017-10-26T11:27:00Z</cp:lastPrinted>
  <dcterms:modified xsi:type="dcterms:W3CDTF">2017-10-26T08:28:00Z</dcterms:modified>
  <cp:revision>3</cp:revision>
  <dc:subject/>
  <dc:title>                                                                                          </dc:title>
</cp:coreProperties>
</file>